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10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Worship Service this Even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10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Thursday  10:00 am                                    Adult Fellowship  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4……………………………….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7….….….Independence Assoc. Music Festival (Brenham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……………………………….……………Veteran’s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31………………………………………….KSBC Homecom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13906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27146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a special offering today as part of the Texas Baptist Hunger Offe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.75pt;mso-wrap-distance-left:9.05pt;mso-wrap-distance-right:9.05pt;mso-wrap-distance-top:0pt;mso-wrap-distance-bottom:0pt;margin-top:1.0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ve a special offering today as part of the Texas Baptist Hunger Off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00965</wp:posOffset>
                </wp:positionV>
                <wp:extent cx="2714625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4.5pt;mso-wrap-distance-left:9.05pt;mso-wrap-distance-right:9.05pt;mso-wrap-distance-top:0pt;mso-wrap-distance-bottom:0pt;margin-top:7.9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107180" cy="28587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May 10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5-08T17:50:00Z</cp:lastPrinted>
  <dcterms:modified xsi:type="dcterms:W3CDTF">2015-05-08T22:57:00Z</dcterms:modified>
  <cp:revision>166</cp:revision>
  <dc:subject/>
  <dc:title/>
</cp:coreProperties>
</file>